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ere is Traitors’ G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St Matthew is the patron saint of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In a pack of cards, which way does the King of Hearts look;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is left, or to his righ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is a Peach Melb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is sauce lyonnai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at is taramasalat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at nationality was Brother Jonath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is known as the ‘devil’s bedpos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at are crouto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at was the name of the early Australian coach and mai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mpan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St Michael is the patron saint of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If you go back 20 years or so, who would measure something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ic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The jolly swagman went ‘Waltzing Matilda’. What was a matild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Can you eat acor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St Nicholas is the patron saint of whom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he Tower of London. 2. Accountants and bankers. 3. To his righ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Peach halves with ice-cream and raspberry sauce. 5. A sauce with white wine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onions. 6. A Greek ‘dip’ dish of smoked-fish or roe paste with olive oil, etc. 7. A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merican. 8. The four of clubs playing-card. 9. Small pieces of toast fried in butte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Cobb and Co. 11. Grocers. 12. A printer. A pica is one-sixth of an inch. 13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wagman’s roll containing his blanket. 14. Yes, but they are better served up as foo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for pigs. 15. Childre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5T21:47:00Z</dcterms:modified>
  <cp:revision>3</cp:revision>
  <dc:subject/>
  <dc:title> </dc:title>
</cp:coreProperties>
</file>